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5pt;width:214.45pt;height:22.45pt;mso-wrap-style:none;v-text-anchor:middle;mso-position-vertical:top" type="_x0000_t136">
            <v:path textpathok="t"/>
            <v:textpath on="t" fitshape="t" string="Housecleaning chore list" style="font-family:&quot;Arial Black&quot;;font-size:16pt"/>
            <v:fill o:detectmouseclick="t" type="solid" color2="blue"/>
            <v:stroke color="gray" weight="6480" joinstyle="round" endcap="flat"/>
            <w10:wrap type="none"/>
          </v:shape>
        </w:pict>
      </w:r>
      <w:r>
        <w:rPr/>
        <w:br/>
      </w:r>
    </w:p>
    <w:p>
      <w:pPr>
        <w:pStyle w:val="Normal"/>
        <w:rPr/>
      </w:pPr>
      <w:r>
        <w:rPr/>
        <w:t>Customize this handy list to the rooms in your home and assign chores to different family members in the empty spaces.</w:t>
      </w:r>
    </w:p>
    <w:p>
      <w:pPr>
        <w:pStyle w:val="Normal"/>
        <w:rPr/>
      </w:pPr>
      <w:r>
        <w:rPr/>
        <w:br/>
      </w:r>
      <w:r>
        <w:rPr>
          <w:b/>
        </w:rPr>
        <w:t>Month:</w:t>
      </w:r>
      <w:r>
        <w:rPr/>
        <w:t xml:space="preserve"> _____________</w:t>
      </w:r>
    </w:p>
    <w:p>
      <w:pPr>
        <w:pStyle w:val="Normal"/>
        <w:rPr/>
      </w:pPr>
      <w:r>
        <w:rPr/>
      </w:r>
    </w:p>
    <w:tbl>
      <w:tblPr>
        <w:tblStyle w:val="TableGrid"/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8"/>
        <w:gridCol w:w="1684"/>
        <w:gridCol w:w="1683"/>
        <w:gridCol w:w="1683"/>
        <w:gridCol w:w="1684"/>
      </w:tblGrid>
      <w:tr>
        <w:trPr/>
        <w:tc>
          <w:tcPr>
            <w:tcW w:w="2128" w:type="dxa"/>
            <w:tcBorders/>
            <w:shd w:color="auto" w:fill="CC9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br/>
              <w:t>Cleaning tasks</w:t>
            </w:r>
          </w:p>
        </w:tc>
        <w:tc>
          <w:tcPr>
            <w:tcW w:w="1684" w:type="dxa"/>
            <w:tcBorders/>
            <w:shd w:color="auto" w:fill="CC9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br/>
              <w:t>Week 1</w:t>
            </w:r>
          </w:p>
        </w:tc>
        <w:tc>
          <w:tcPr>
            <w:tcW w:w="1683" w:type="dxa"/>
            <w:tcBorders/>
            <w:shd w:color="auto" w:fill="CC9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br/>
              <w:t>Week 2</w:t>
            </w:r>
          </w:p>
        </w:tc>
        <w:tc>
          <w:tcPr>
            <w:tcW w:w="1683" w:type="dxa"/>
            <w:tcBorders/>
            <w:shd w:color="auto" w:fill="CC9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br/>
              <w:t>Week 3</w:t>
            </w:r>
          </w:p>
        </w:tc>
        <w:tc>
          <w:tcPr>
            <w:tcW w:w="1684" w:type="dxa"/>
            <w:tcBorders/>
            <w:shd w:color="auto" w:fill="CC9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br/>
              <w:t>Week 4</w:t>
            </w:r>
          </w:p>
        </w:tc>
      </w:tr>
      <w:tr>
        <w:trPr/>
        <w:tc>
          <w:tcPr>
            <w:tcW w:w="2128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br/>
              <w:t>Entire house</w:t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br/>
              <w:t>Check when completed</w:t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eck when completed</w:t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eck when completed</w:t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eck when completed</w:t>
            </w:r>
          </w:p>
        </w:tc>
      </w:tr>
      <w:tr>
        <w:trPr/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Dust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" w:name="__Fieldmark__34_2705493398"/>
            <w:bookmarkStart w:id="2" w:name="__Fieldmark__34_2705493398"/>
            <w:bookmarkEnd w:id="2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38_2705493398"/>
            <w:bookmarkStart w:id="4" w:name="__Fieldmark__38_2705493398"/>
            <w:bookmarkEnd w:id="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42_2705493398"/>
            <w:bookmarkStart w:id="6" w:name="__Fieldmark__42_2705493398"/>
            <w:bookmarkEnd w:id="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46_2705493398"/>
            <w:bookmarkStart w:id="8" w:name="__Fieldmark__46_2705493398"/>
            <w:bookmarkEnd w:id="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acuum floors and baseboards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52_2705493398"/>
            <w:bookmarkStart w:id="10" w:name="__Fieldmark__52_2705493398"/>
            <w:bookmarkEnd w:id="10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56_2705493398"/>
            <w:bookmarkStart w:id="12" w:name="__Fieldmark__56_2705493398"/>
            <w:bookmarkEnd w:id="1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60_2705493398"/>
            <w:bookmarkStart w:id="14" w:name="__Fieldmark__60_2705493398"/>
            <w:bookmarkEnd w:id="1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64_2705493398"/>
            <w:bookmarkStart w:id="16" w:name="__Fieldmark__64_2705493398"/>
            <w:bookmarkEnd w:id="1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olish hardwood or tile floors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71_2705493398"/>
            <w:bookmarkStart w:id="18" w:name="__Fieldmark__71_2705493398"/>
            <w:bookmarkEnd w:id="18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75_2705493398"/>
            <w:bookmarkStart w:id="20" w:name="__Fieldmark__75_2705493398"/>
            <w:bookmarkEnd w:id="2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79_2705493398"/>
            <w:bookmarkStart w:id="22" w:name="__Fieldmark__79_2705493398"/>
            <w:bookmarkEnd w:id="2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83_2705493398"/>
            <w:bookmarkStart w:id="24" w:name="__Fieldmark__83_2705493398"/>
            <w:bookmarkEnd w:id="2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sh windows and walls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88_2705493398"/>
            <w:bookmarkStart w:id="26" w:name="__Fieldmark__88_2705493398"/>
            <w:bookmarkEnd w:id="26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92_2705493398"/>
            <w:bookmarkStart w:id="28" w:name="__Fieldmark__92_2705493398"/>
            <w:bookmarkEnd w:id="2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9" w:name="__Fieldmark__96_2705493398"/>
            <w:bookmarkStart w:id="30" w:name="__Fieldmark__96_2705493398"/>
            <w:bookmarkEnd w:id="3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1" w:name="__Fieldmark__100_2705493398"/>
            <w:bookmarkStart w:id="32" w:name="__Fieldmark__100_2705493398"/>
            <w:bookmarkEnd w:id="3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Kitchen</w:t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Wash the floo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3" w:name="__Fieldmark__107_2705493398"/>
            <w:bookmarkStart w:id="34" w:name="__Fieldmark__107_2705493398"/>
            <w:bookmarkEnd w:id="34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5" w:name="__Fieldmark__111_2705493398"/>
            <w:bookmarkStart w:id="36" w:name="__Fieldmark__111_2705493398"/>
            <w:bookmarkEnd w:id="3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7" w:name="__Fieldmark__115_2705493398"/>
            <w:bookmarkStart w:id="38" w:name="__Fieldmark__115_2705493398"/>
            <w:bookmarkEnd w:id="3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9" w:name="__Fieldmark__119_2705493398"/>
            <w:bookmarkStart w:id="40" w:name="__Fieldmark__119_2705493398"/>
            <w:bookmarkEnd w:id="4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lean and disinfect countertop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41" w:name="__Fieldmark__124_2705493398"/>
            <w:bookmarkStart w:id="42" w:name="__Fieldmark__124_2705493398"/>
            <w:bookmarkEnd w:id="42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3" w:name="__Fieldmark__128_2705493398"/>
            <w:bookmarkStart w:id="44" w:name="__Fieldmark__128_2705493398"/>
            <w:bookmarkEnd w:id="4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5" w:name="__Fieldmark__132_2705493398"/>
            <w:bookmarkStart w:id="46" w:name="__Fieldmark__132_2705493398"/>
            <w:bookmarkEnd w:id="4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7" w:name="__Fieldmark__136_2705493398"/>
            <w:bookmarkStart w:id="48" w:name="__Fieldmark__136_2705493398"/>
            <w:bookmarkEnd w:id="4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sh the cabinets, appliances (fridge, oven, stovetop, range hood, inside the microwave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49" w:name="__Fieldmark__143_2705493398"/>
            <w:bookmarkStart w:id="50" w:name="__Fieldmark__143_2705493398"/>
            <w:bookmarkEnd w:id="50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1" w:name="__Fieldmark__147_2705493398"/>
            <w:bookmarkStart w:id="52" w:name="__Fieldmark__147_2705493398"/>
            <w:bookmarkEnd w:id="5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3" w:name="__Fieldmark__151_2705493398"/>
            <w:bookmarkStart w:id="54" w:name="__Fieldmark__151_2705493398"/>
            <w:bookmarkEnd w:id="5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5" w:name="__Fieldmark__155_2705493398"/>
            <w:bookmarkStart w:id="56" w:name="__Fieldmark__155_2705493398"/>
            <w:bookmarkEnd w:id="5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Scrub the sink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57" w:name="__Fieldmark__161_2705493398"/>
            <w:bookmarkStart w:id="58" w:name="__Fieldmark__161_2705493398"/>
            <w:bookmarkEnd w:id="58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9" w:name="__Fieldmark__165_2705493398"/>
            <w:bookmarkStart w:id="60" w:name="__Fieldmark__165_2705493398"/>
            <w:bookmarkEnd w:id="6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1" w:name="__Fieldmark__169_2705493398"/>
            <w:bookmarkStart w:id="62" w:name="__Fieldmark__169_2705493398"/>
            <w:bookmarkEnd w:id="6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3" w:name="__Fieldmark__173_2705493398"/>
            <w:bookmarkStart w:id="64" w:name="__Fieldmark__173_2705493398"/>
            <w:bookmarkEnd w:id="6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Bathroom</w:t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lean shower/bathtubs, sinks, backsplashes and mirror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5" w:name="__Fieldmark__179_2705493398"/>
            <w:bookmarkStart w:id="66" w:name="__Fieldmark__179_2705493398"/>
            <w:bookmarkEnd w:id="6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7" w:name="__Fieldmark__183_2705493398"/>
            <w:bookmarkStart w:id="68" w:name="__Fieldmark__183_2705493398"/>
            <w:bookmarkEnd w:id="6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9" w:name="__Fieldmark__187_2705493398"/>
            <w:bookmarkStart w:id="70" w:name="__Fieldmark__187_2705493398"/>
            <w:bookmarkEnd w:id="7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1" w:name="__Fieldmark__191_2705493398"/>
            <w:bookmarkStart w:id="72" w:name="__Fieldmark__191_2705493398"/>
            <w:bookmarkEnd w:id="7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Scrub the toile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73" w:name="__Fieldmark__197_2705493398"/>
            <w:bookmarkStart w:id="74" w:name="__Fieldmark__197_2705493398"/>
            <w:bookmarkEnd w:id="74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5" w:name="__Fieldmark__201_2705493398"/>
            <w:bookmarkStart w:id="76" w:name="__Fieldmark__201_2705493398"/>
            <w:bookmarkEnd w:id="7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7" w:name="__Fieldmark__205_2705493398"/>
            <w:bookmarkStart w:id="78" w:name="__Fieldmark__205_2705493398"/>
            <w:bookmarkEnd w:id="7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9" w:name="__Fieldmark__209_2705493398"/>
            <w:bookmarkStart w:id="80" w:name="__Fieldmark__209_2705493398"/>
            <w:bookmarkEnd w:id="8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sh the floor/shake out bathmat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81" w:name="__Fieldmark__214_2705493398"/>
            <w:bookmarkStart w:id="82" w:name="__Fieldmark__214_2705493398"/>
            <w:bookmarkEnd w:id="82"/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3" w:name="__Fieldmark__218_2705493398"/>
            <w:bookmarkStart w:id="84" w:name="__Fieldmark__218_2705493398"/>
            <w:bookmarkEnd w:id="8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5" w:name="__Fieldmark__222_2705493398"/>
            <w:bookmarkStart w:id="86" w:name="__Fieldmark__222_2705493398"/>
            <w:bookmarkEnd w:id="8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7" w:name="__Fieldmark__226_2705493398"/>
            <w:bookmarkStart w:id="88" w:name="__Fieldmark__226_2705493398"/>
            <w:bookmarkEnd w:id="8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Polish chrom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9" w:name="__Fieldmark__232_2705493398"/>
            <w:bookmarkStart w:id="90" w:name="__Fieldmark__232_2705493398"/>
            <w:bookmarkEnd w:id="9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1" w:name="__Fieldmark__236_2705493398"/>
            <w:bookmarkStart w:id="92" w:name="__Fieldmark__236_2705493398"/>
            <w:bookmarkEnd w:id="9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3" w:name="__Fieldmark__240_2705493398"/>
            <w:bookmarkStart w:id="94" w:name="__Fieldmark__240_2705493398"/>
            <w:bookmarkEnd w:id="9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5" w:name="__Fieldmark__244_2705493398"/>
            <w:bookmarkStart w:id="96" w:name="__Fieldmark__244_2705493398"/>
            <w:bookmarkEnd w:id="9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Empty wastebaske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7" w:name="__Fieldmark__250_2705493398"/>
            <w:bookmarkStart w:id="98" w:name="__Fieldmark__250_2705493398"/>
            <w:bookmarkEnd w:id="9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9" w:name="__Fieldmark__254_2705493398"/>
            <w:bookmarkStart w:id="100" w:name="__Fieldmark__254_2705493398"/>
            <w:bookmarkEnd w:id="10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1" w:name="__Fieldmark__258_2705493398"/>
            <w:bookmarkStart w:id="102" w:name="__Fieldmark__258_2705493398"/>
            <w:bookmarkEnd w:id="10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3" w:name="__Fieldmark__262_2705493398"/>
            <w:bookmarkStart w:id="104" w:name="__Fieldmark__262_2705493398"/>
            <w:bookmarkEnd w:id="10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Put out fresh towel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5" w:name="__Fieldmark__268_2705493398"/>
            <w:bookmarkStart w:id="106" w:name="__Fieldmark__268_2705493398"/>
            <w:bookmarkEnd w:id="10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7" w:name="__Fieldmark__272_2705493398"/>
            <w:bookmarkStart w:id="108" w:name="__Fieldmark__272_2705493398"/>
            <w:bookmarkEnd w:id="10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9" w:name="__Fieldmark__276_2705493398"/>
            <w:bookmarkStart w:id="110" w:name="__Fieldmark__276_2705493398"/>
            <w:bookmarkEnd w:id="11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1" w:name="__Fieldmark__280_2705493398"/>
            <w:bookmarkStart w:id="112" w:name="__Fieldmark__280_2705493398"/>
            <w:bookmarkEnd w:id="11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Bedroom</w:t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  <w:t>Dust and vacuum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3" w:name="__Fieldmark__287_2705493398"/>
            <w:bookmarkStart w:id="114" w:name="__Fieldmark__287_2705493398"/>
            <w:bookmarkEnd w:id="11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5" w:name="__Fieldmark__291_2705493398"/>
            <w:bookmarkStart w:id="116" w:name="__Fieldmark__291_2705493398"/>
            <w:bookmarkEnd w:id="11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7" w:name="__Fieldmark__295_2705493398"/>
            <w:bookmarkStart w:id="118" w:name="__Fieldmark__295_2705493398"/>
            <w:bookmarkEnd w:id="11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9" w:name="__Fieldmark__299_2705493398"/>
            <w:bookmarkStart w:id="120" w:name="__Fieldmark__299_2705493398"/>
            <w:bookmarkEnd w:id="120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ange sheets and wash bedding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1" w:name="__Fieldmark__304_2705493398"/>
            <w:bookmarkStart w:id="122" w:name="__Fieldmark__304_2705493398"/>
            <w:bookmarkEnd w:id="122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3" w:name="__Fieldmark__308_2705493398"/>
            <w:bookmarkStart w:id="124" w:name="__Fieldmark__308_2705493398"/>
            <w:bookmarkEnd w:id="124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5" w:name="__Fieldmark__312_2705493398"/>
            <w:bookmarkStart w:id="126" w:name="__Fieldmark__312_2705493398"/>
            <w:bookmarkEnd w:id="126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7" w:name="__Fieldmark__316_2705493398"/>
            <w:bookmarkStart w:id="128" w:name="__Fieldmark__316_2705493398"/>
            <w:bookmarkEnd w:id="128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1b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1b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d1b2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6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10266842 (1)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05:00Z</dcterms:created>
  <dc:creator/>
  <dc:description/>
  <dc:language>en-US</dc:language>
  <cp:lastModifiedBy/>
  <dcterms:modified xsi:type="dcterms:W3CDTF">2013-09-25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